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上半年旅游酒店管理经营师考试成绩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00"/>
        <w:gridCol w:w="876"/>
        <w:gridCol w:w="876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身份证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51990031915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221983031711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小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261988101827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小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22199006050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红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811989063041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偲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311992051003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3198701060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21988022940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鹏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5199004120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国良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11986112876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宏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211990070147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321991020312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鹏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21989030612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建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1261992060304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肖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41992072336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01199110022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61990010214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2719891228031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浪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31990092805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双喜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21989050300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彦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261988091487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亮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24198911240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景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51989010428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云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61985050212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黃九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61968081567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宝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129197302050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11990030247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万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2198303127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219850304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1990092851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319900201835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8241989111945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5198809033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261989090648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昆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31990030601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419870317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妮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21990012714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青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41991041332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221989031445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2919891103001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晚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6231990041300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1119910715242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正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519711001165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慧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02199111206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晖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31990101844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31989111532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高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27198909286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瑾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11992030725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321990100524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29198909060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31987012062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甜甜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6011992012218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2199005211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211991072917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32619910406544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7261990031629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武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81199105121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武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81199105121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娜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71990071080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赛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8011991010608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旭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311990092904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红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52319830806257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荣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61969020734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卿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119900907021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欣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5199003177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21991091055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11991061524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2231987090208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5198002282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11989102703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晓慧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2919900111110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  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31984122032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婧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198901205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31984121024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199008180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211990021056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百林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222198505024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1199104220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41983100100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春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261989122112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红娟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21988041882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3199008286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小燕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01199009270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春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11990100323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建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1291976042800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811989021810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41989120315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51978021322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21989021234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师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211989031600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011990120462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召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31989042600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甲午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11954071944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少磊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21990112307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3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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41978102358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9:00Z</dcterms:created>
  <dc:creator>微软用户</dc:creator>
  <dc:description/>
  <cp:keywords/>
  <dc:language>en-US</dc:language>
  <cp:lastModifiedBy>微软用户</cp:lastModifiedBy>
  <dcterms:modified xsi:type="dcterms:W3CDTF">2011-08-15T10:19:00Z</dcterms:modified>
  <cp:revision>2</cp:revision>
  <dc:subject/>
  <dc:title>2011年上半年旅游酒店管理经营师考试成绩</dc:title>
</cp:coreProperties>
</file>